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nviar esta ficha até </w:t>
      </w:r>
      <w:bookmarkStart w:id="0" w:name="_GoBack"/>
      <w:bookmarkEnd w:id="0"/>
      <w:r>
        <w:rPr>
          <w:b/>
          <w:color w:val="FF0000"/>
          <w:sz w:val="32"/>
          <w:szCs w:val="32"/>
        </w:rPr>
        <w:t>dia 23/03 para o e-mail: aparecidafernandez@gmail.co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47"/>
      </w:tblGrid>
      <w:tr>
        <w:trPr>
          <w:trHeight w:val="98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de Minicurso – VII Curso de Inverno do PB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7 a 11 de Agosto </w:t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do minicurso: </w:t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ntidade de vagas: </w:t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strant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dos responsáveis: </w:t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nte do lab para a Comiss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boratór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mal: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 responsável: </w:t>
            </w:r>
          </w:p>
        </w:tc>
      </w:tr>
      <w:tr>
        <w:trPr>
          <w:trHeight w:val="2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esumo do minicurso (de 5 a 10 linha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4:00Z</dcterms:created>
  <dc:creator>mafernandez</dc:creator>
  <dc:description/>
  <dc:language>en-US</dc:language>
  <cp:lastModifiedBy>DBQ</cp:lastModifiedBy>
  <cp:lastPrinted>2016-05-18T10:43:00Z</cp:lastPrinted>
  <dcterms:modified xsi:type="dcterms:W3CDTF">2017-03-23T11:24:00Z</dcterms:modified>
  <cp:revision>2</cp:revision>
  <dc:subject/>
  <dc:title/>
</cp:coreProperties>
</file>